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Norbert Zöller                                                       </w:t>
      </w:r>
      <w:r>
        <w:rPr>
          <w:rFonts w:cs="Arial" w:ascii="Arial" w:hAnsi="Arial"/>
          <w:b w:val="false"/>
          <w:sz w:val="24"/>
        </w:rPr>
        <w:t>Seligenstadt, 12.05.05</w:t>
      </w:r>
    </w:p>
    <w:p>
      <w:pPr>
        <w:pStyle w:val="Header"/>
        <w:tabs>
          <w:tab w:val="clear" w:pos="4536"/>
          <w:tab w:val="clear" w:pos="9072"/>
        </w:tabs>
        <w:rPr/>
      </w:pPr>
      <w:r>
        <w:rPr/>
        <w:t>Tel: 06182/1861 Fax: 20388</w:t>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unserem letzten Teil der Info Serie ist nun bereits mehr als 1 Jahr vergangen.</w:t>
      </w:r>
    </w:p>
    <w:p>
      <w:pPr>
        <w:pStyle w:val="Normal"/>
        <w:rPr>
          <w:rFonts w:ascii="Arial" w:hAnsi="Arial" w:cs="Arial"/>
          <w:sz w:val="22"/>
        </w:rPr>
      </w:pPr>
      <w:r>
        <w:rPr>
          <w:rFonts w:cs="Arial" w:ascii="Arial" w:hAnsi="Arial"/>
          <w:sz w:val="22"/>
        </w:rPr>
        <w:t>Wir wollen aber weiter dran bleiben. Wie vor 4 Wochen im Dobbscher kurz besprochen hier nun einige Informationen zum „Verbotsschild Hundekl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Info – Serie: „ Landwirtschaftliche Arbeiten im Jahresablauf“, 5.Teil </w:t>
      </w:r>
    </w:p>
    <w:p>
      <w:pPr>
        <w:pStyle w:val="Normal"/>
        <w:rPr>
          <w:rFonts w:ascii="Arial" w:hAnsi="Arial" w:cs="Arial"/>
          <w:sz w:val="22"/>
        </w:rPr>
      </w:pPr>
      <w:r>
        <w:rPr>
          <w:rFonts w:cs="Arial" w:ascii="Arial" w:hAnsi="Arial"/>
          <w:sz w:val="22"/>
        </w:rPr>
      </w:r>
    </w:p>
    <w:p>
      <w:pPr>
        <w:pStyle w:val="Heading3"/>
        <w:rPr>
          <w:sz w:val="32"/>
        </w:rPr>
      </w:pPr>
      <w:r>
        <w:rPr>
          <w:sz w:val="32"/>
        </w:rPr>
        <w:t>Futterwerbung auf Grünland – Hundekot als potentielles Gesundheitsrisiko für Rinder und Pferde</w:t>
      </w:r>
    </w:p>
    <w:p>
      <w:pPr>
        <w:pStyle w:val="Heading3"/>
        <w:rPr>
          <w:sz w:val="32"/>
        </w:rPr>
      </w:pPr>
      <w:r>
        <w:rPr>
          <w:sz w:val="32"/>
        </w:rPr>
        <w:t xml:space="preserve">Landwirte stellen Hinweisschilder in den Seligenstädter Gemarkungen a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Mitte Mai wird in unserer Region mit der Futterernte auf dem Grünland begonnen. Zum Grünland werden neben Weiden auch die Wiesen gezählt, auf denen der Aufwuchs 1 – 3 mal im Jahr gemäht und abgefahren wird.</w:t>
      </w:r>
    </w:p>
    <w:p>
      <w:pPr>
        <w:pStyle w:val="Normal"/>
        <w:rPr>
          <w:rFonts w:ascii="Arial" w:hAnsi="Arial" w:cs="Arial"/>
          <w:sz w:val="22"/>
        </w:rPr>
      </w:pPr>
      <w:r>
        <w:rPr>
          <w:rFonts w:cs="Arial" w:ascii="Arial" w:hAnsi="Arial"/>
          <w:sz w:val="22"/>
        </w:rPr>
        <w:t>Die Termine ab Mitte Mai sind für die Milchviehbetriebe die wichtigsten, weil hier das Gras den höchsten Energie- und Eiweißgehalt hat und idR dieses Futter ( zusammen mit der Maissilage ) das Grundfutter für die Milchkühe darstellt.</w:t>
      </w:r>
    </w:p>
    <w:p>
      <w:pPr>
        <w:pStyle w:val="Normal"/>
        <w:rPr>
          <w:rFonts w:ascii="Arial" w:hAnsi="Arial" w:cs="Arial"/>
          <w:sz w:val="22"/>
        </w:rPr>
      </w:pPr>
      <w:r>
        <w:rPr>
          <w:rFonts w:cs="Arial" w:ascii="Arial" w:hAnsi="Arial"/>
          <w:sz w:val="22"/>
        </w:rPr>
        <w:t>Witterungsbedingt ist häufig zu diesem frühen Zeitpunkt eine vollständige Bodentrocknung des Erntegutes nur schwer möglich, deshalb wird das Gras im feuchten Zustand abgefahren und gärt dann im Silostock zur Grassilage. ( Biochemisch ist dies der gleiche Vorgang wie die Umwandlung von Weißkohl zu Sauerkraut. )</w:t>
      </w:r>
    </w:p>
    <w:p>
      <w:pPr>
        <w:pStyle w:val="Normal"/>
        <w:rPr>
          <w:rFonts w:ascii="Arial" w:hAnsi="Arial" w:cs="Arial"/>
          <w:sz w:val="22"/>
        </w:rPr>
      </w:pPr>
      <w:r>
        <w:rPr>
          <w:rFonts w:cs="Arial" w:ascii="Arial" w:hAnsi="Arial"/>
          <w:sz w:val="22"/>
        </w:rPr>
        <w:t xml:space="preserve">Mähzeitpunkte Anfang bis Mitte Juni ermöglichen öfter mal eine ordnungsgemäße Bodentrocknung des Erntegutes. Das dann gewonnene Heu ist an einem trockenen Ort praktisch unbegrenzt haltb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rbeitsschritte bei der Futterwerbung auf dem Grünland sind mehrstufi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Vorbereitung der Wiesen Im Frühjahr: Abschleppen der Fläche mit Wiesenschleppe </w:t>
      </w:r>
      <w:r>
        <w:rPr>
          <w:rFonts w:eastAsia="Wingdings" w:cs="Wingdings" w:ascii="Wingdings" w:hAnsi="Wingdings"/>
          <w:sz w:val="22"/>
          <w:lang w:val="en-US"/>
        </w:rPr>
        <w:t></w:t>
      </w:r>
      <w:r>
        <w:rPr>
          <w:rFonts w:cs="Arial" w:ascii="Arial" w:hAnsi="Arial"/>
          <w:sz w:val="22"/>
        </w:rPr>
        <w:t xml:space="preserve"> Einebnen der Maulwurfshaufen, Bestockung der Grasnarbe wird zusätzlich angeregt</w:t>
      </w:r>
    </w:p>
    <w:p>
      <w:pPr>
        <w:pStyle w:val="Normal"/>
        <w:numPr>
          <w:ilvl w:val="0"/>
          <w:numId w:val="2"/>
        </w:numPr>
        <w:rPr>
          <w:rFonts w:ascii="Arial" w:hAnsi="Arial" w:cs="Arial"/>
          <w:sz w:val="22"/>
        </w:rPr>
      </w:pPr>
      <w:r>
        <w:rPr>
          <w:rFonts w:cs="Arial" w:ascii="Arial" w:hAnsi="Arial"/>
          <w:sz w:val="22"/>
        </w:rPr>
        <w:t>Mähen mit Kreisel- oder Scheiben- oder Doppelmessermähwerk</w:t>
      </w:r>
    </w:p>
    <w:p>
      <w:pPr>
        <w:pStyle w:val="Normal"/>
        <w:numPr>
          <w:ilvl w:val="0"/>
          <w:numId w:val="2"/>
        </w:numPr>
        <w:rPr>
          <w:rFonts w:ascii="Arial" w:hAnsi="Arial" w:cs="Arial"/>
          <w:sz w:val="22"/>
        </w:rPr>
      </w:pPr>
      <w:r>
        <w:rPr>
          <w:rFonts w:cs="Arial" w:ascii="Arial" w:hAnsi="Arial"/>
          <w:sz w:val="22"/>
        </w:rPr>
        <w:t>Zetten ( Verteilen des Mähschwades ) mit dem Heuzettwender</w:t>
      </w:r>
    </w:p>
    <w:p>
      <w:pPr>
        <w:pStyle w:val="Normal"/>
        <w:numPr>
          <w:ilvl w:val="0"/>
          <w:numId w:val="2"/>
        </w:numPr>
        <w:rPr>
          <w:rFonts w:ascii="Arial" w:hAnsi="Arial" w:cs="Arial"/>
          <w:sz w:val="22"/>
        </w:rPr>
      </w:pPr>
      <w:r>
        <w:rPr>
          <w:rFonts w:cs="Arial" w:ascii="Arial" w:hAnsi="Arial"/>
          <w:sz w:val="22"/>
        </w:rPr>
        <w:t>Wenden des Futters ( je nach Witterung mehrmals erforderlich )</w:t>
      </w:r>
    </w:p>
    <w:p>
      <w:pPr>
        <w:pStyle w:val="Normal"/>
        <w:numPr>
          <w:ilvl w:val="0"/>
          <w:numId w:val="2"/>
        </w:numPr>
        <w:rPr>
          <w:rFonts w:ascii="Arial" w:hAnsi="Arial" w:cs="Arial"/>
          <w:sz w:val="22"/>
        </w:rPr>
      </w:pPr>
      <w:r>
        <w:rPr>
          <w:rFonts w:cs="Arial" w:ascii="Arial" w:hAnsi="Arial"/>
          <w:sz w:val="22"/>
        </w:rPr>
        <w:t>Schwaden = Ablage des Futters in Reihen</w:t>
      </w:r>
    </w:p>
    <w:p>
      <w:pPr>
        <w:pStyle w:val="Normal"/>
        <w:numPr>
          <w:ilvl w:val="0"/>
          <w:numId w:val="2"/>
        </w:numPr>
        <w:rPr>
          <w:rFonts w:ascii="Arial" w:hAnsi="Arial" w:cs="Arial"/>
          <w:sz w:val="22"/>
        </w:rPr>
      </w:pPr>
      <w:r>
        <w:rPr>
          <w:rFonts w:cs="Arial" w:ascii="Arial" w:hAnsi="Arial"/>
          <w:sz w:val="22"/>
        </w:rPr>
        <w:t>Aufnahme des Erntegutes mit Grashäcksler oder Heupresse ( heute meistens als Rundballen oder Großpacken, für den Einzelbedarf auch noch Hochdruckpressen im Einsatz ( = kleine Ba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ünland ist heute noch dort anzutreffen, wo Boden oder Klima sinnvollen Ackerbau unmöglich machen, d.h. feuchte oder nasse Flächen, Mittelgebirgslagen, Waldrand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r Gemarkung Seligenstadt ist das Grünland in den Bereichen vorzufinden, wo die ehemals verlandeten Altmainarme oftmals hoch anstehendes Grundwasser führen. Diese Flächen sind im Frühjahr manchmal so naß, daß man mit den Maschinen zeitweise nicht drauf kann. Im Rahmen der Flurbereinigung 1961/62 wurde in Teilen der nassen Flächen entweder Drainagen oder Vorflutergräben angelegt, um die Flächen maschinell</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center"/>
        <w:rPr>
          <w:rFonts w:ascii="Arial" w:hAnsi="Arial" w:cs="Arial"/>
          <w:sz w:val="22"/>
        </w:rPr>
      </w:pPr>
      <w:r>
        <w:rPr>
          <w:rFonts w:cs="Arial" w:ascii="Arial" w:hAnsi="Arial"/>
          <w:sz w:val="22"/>
        </w:rPr>
        <w:t>- Seite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wirtschaften zu können. Bevor diese Maßnahmen durchgeführt wurden, mußte z. T. das Erntegut per Hand von den nassen Flächen runtergetragen werden, weil auch Pferdefuhrwerke auf diesen Flächen oft eingebrochen sind. Daher rührt vermutlich auch der Name „Bruch“. ( z. B. Stadtbruch, Hurstbruch, Hellmesbruch, Zellerbru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Die Problematik mit dem Hundegeschäf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 ist in den letzten Jahren immer öfter zu beobachten, daß Hundehalter ihre Tiere im Feld frei herumlaufen lassen. Wenn dann der Hund seinem Gassi - Geh - Bedürfnis nachgibt, wird dieses Geschäft nicht selten unbekümmert im erntereifen Gras verrichtet.</w:t>
      </w:r>
    </w:p>
    <w:p>
      <w:pPr>
        <w:pStyle w:val="Normal"/>
        <w:rPr>
          <w:rFonts w:ascii="Arial" w:hAnsi="Arial" w:cs="Arial"/>
          <w:sz w:val="22"/>
        </w:rPr>
      </w:pPr>
      <w:r>
        <w:rPr>
          <w:rFonts w:cs="Arial" w:ascii="Arial" w:hAnsi="Arial"/>
          <w:sz w:val="22"/>
        </w:rPr>
        <w:t>Beim Mähen sieht der Landwirt den Hundekot nicht und der Haufen geht mit durch die Mähmaschine. Die schnell rotierenden Messer verspritzen dann diesen Haufen und verunreinigen damit das Gras in der unmittelbaren Umgebung.</w:t>
      </w:r>
    </w:p>
    <w:p>
      <w:pPr>
        <w:pStyle w:val="Normal"/>
        <w:rPr>
          <w:rFonts w:ascii="Arial" w:hAnsi="Arial" w:cs="Arial"/>
          <w:sz w:val="22"/>
        </w:rPr>
      </w:pPr>
      <w:r>
        <w:rPr>
          <w:rFonts w:cs="Arial" w:ascii="Arial" w:hAnsi="Arial"/>
          <w:sz w:val="22"/>
        </w:rPr>
        <w:t>Den gleichen Effekt haben die Hundehaufen, die auf den gemähten oder aufgeschwadeten Futterreihen abgesetzt werden. Ohne es zu bemerken nimmt der Landwirt mit den Erntemaschinen diesen Kot auf. Einmal im Heuballen drin verursacht dies dann einen Befall mit Schimmelpilzen und im schlimmsten Fall die Kontamination mit den Eiern des Hundebandwurms. Beides ist nicht nur unappetitlich sondern auch gesundheitsschädlich für Rinder und Pferde.</w:t>
      </w:r>
    </w:p>
    <w:p>
      <w:pPr>
        <w:pStyle w:val="Normal"/>
        <w:rPr>
          <w:rFonts w:ascii="Arial" w:hAnsi="Arial" w:cs="Arial"/>
          <w:sz w:val="22"/>
        </w:rPr>
      </w:pPr>
      <w:r>
        <w:rPr>
          <w:rFonts w:cs="Arial" w:ascii="Arial" w:hAnsi="Arial"/>
          <w:sz w:val="22"/>
        </w:rPr>
        <w:t>Ähnlich verhält es sich mit Hundekot, der im erntereifen Getreidefeld abgesetzt wird.</w:t>
      </w:r>
    </w:p>
    <w:p>
      <w:pPr>
        <w:pStyle w:val="Normal"/>
        <w:rPr>
          <w:rFonts w:ascii="Arial" w:hAnsi="Arial" w:cs="Arial"/>
          <w:sz w:val="22"/>
        </w:rPr>
      </w:pPr>
      <w:r>
        <w:rPr>
          <w:rFonts w:cs="Arial" w:ascii="Arial" w:hAnsi="Arial"/>
          <w:sz w:val="22"/>
        </w:rPr>
        <w:t>Bei manchen Feldern geht vor der Ernte das Getreide ins Lager (=Getreidehalme fallen um). Wenn dann die Hunde auf dem platt liegenden Getreidefeld abkoten, ist es sehr wahrscheinlich, daß dieser Kot mit in den Mähdrescher wandert und dort die Getreidekörner verschmiert. Da man Getreide idR nicht wäscht, gelangt das so verunreinigte Getreide evtl in den Nahrungskreislauf des Men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o.g. Probleme ist nur ein begrenzter Zeitraum im Jahr relevant. Für die Landwirte ist es in der restlichen Zeit des Jahres vollkommen unproblematisch, wenn ein Hund auf einem abgeernteten, oder frisch bestellten Feld sein Geschäft verrichtet. Unangenehm wird es allerdings, wenn der Hund die Witterung von Mäusen aufgenommen hat und anfängt große Löcher in die Wiese oder in den Acker zu graben. Wer dann mehrmals mit dem Traktor durch ein solches Erdloch fahren muß, der wünscht sich dann den verantwortlichen Hundehalter auf dem Beifahrersi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Landwirte appelieren deshalb an das Augenmaß der Hundehalter, hier ein für alle Beteiligten erträgliches Miteinander zu ermöglichen.</w:t>
      </w:r>
    </w:p>
    <w:p>
      <w:pPr>
        <w:pStyle w:val="Normal"/>
        <w:rPr>
          <w:rFonts w:ascii="Arial" w:hAnsi="Arial" w:cs="Arial"/>
          <w:sz w:val="22"/>
        </w:rPr>
      </w:pPr>
      <w:r>
        <w:rPr>
          <w:rFonts w:cs="Arial" w:ascii="Arial" w:hAnsi="Arial"/>
          <w:sz w:val="22"/>
        </w:rPr>
        <w:t>Die jetzt von den Landwirten aufgestellten Hinweisschilder sollen die Hundehalter auf die Problematik aufmerksam machen und zum Nachdenken anr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Versammlung der Jagdgenossenschaft Seligenstadt am 14.04.05 wurden auch von Seiten der Forstleute ( Brut- und Setzzeit ), der Jagdpächter ( Beunruhigung des Wildes ) und der Stadtverwaltung Seligenstadt ( Verringerung der Beißvorfälle ) betont, daß die Hunde aus vielen Gründen unbedingt anzuleinen sind. </w:t>
      </w:r>
    </w:p>
    <w:p>
      <w:pPr>
        <w:pStyle w:val="Normal"/>
        <w:rPr>
          <w:rFonts w:ascii="Arial" w:hAnsi="Arial" w:cs="Arial"/>
          <w:sz w:val="22"/>
        </w:rPr>
      </w:pPr>
      <w:r>
        <w:rPr>
          <w:rFonts w:cs="Arial" w:ascii="Arial" w:hAnsi="Arial"/>
          <w:sz w:val="22"/>
        </w:rPr>
        <w:t>In der Versammlung der Jagdgenossenschaft Klein Welzheim wurde ebenfalls über das Problem „Hunde“ diskutiert und die Aufstellung von Hinweisschildern b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jeweils eigene Stellungnahme einholen von:</w:t>
      </w:r>
    </w:p>
    <w:p>
      <w:pPr>
        <w:pStyle w:val="Normal"/>
        <w:rPr>
          <w:rFonts w:ascii="Arial" w:hAnsi="Arial" w:cs="Arial"/>
          <w:sz w:val="22"/>
        </w:rPr>
      </w:pPr>
      <w:r>
        <w:rPr>
          <w:rFonts w:cs="Arial" w:ascii="Arial" w:hAnsi="Arial"/>
          <w:sz w:val="22"/>
        </w:rPr>
        <w:t>Jagdpächter Seligenstadt: Kontakt Peter Sulzmann, Seligenstadt; Tel : 92050 , priv:290980</w:t>
      </w:r>
    </w:p>
    <w:p>
      <w:pPr>
        <w:pStyle w:val="Normal"/>
        <w:rPr>
          <w:rFonts w:ascii="Arial" w:hAnsi="Arial" w:cs="Arial"/>
          <w:sz w:val="22"/>
        </w:rPr>
      </w:pPr>
      <w:r>
        <w:rPr>
          <w:rFonts w:cs="Arial" w:ascii="Arial" w:hAnsi="Arial"/>
          <w:sz w:val="22"/>
        </w:rPr>
        <w:t>Jagdgenossenschaft Klein Welzheim Willi Hüfner Tel 21620</w:t>
      </w:r>
    </w:p>
    <w:p>
      <w:pPr>
        <w:pStyle w:val="Normal"/>
        <w:rPr>
          <w:rFonts w:ascii="Arial" w:hAnsi="Arial" w:cs="Arial"/>
          <w:sz w:val="22"/>
        </w:rPr>
      </w:pPr>
      <w:r>
        <w:rPr>
          <w:rFonts w:cs="Arial" w:ascii="Arial" w:hAnsi="Arial"/>
          <w:sz w:val="22"/>
        </w:rPr>
        <w:t>Forstamt Langen: Kurt Schäfer Tel 06103/50090</w:t>
      </w:r>
    </w:p>
    <w:p>
      <w:pPr>
        <w:pStyle w:val="Normal"/>
        <w:rPr>
          <w:rFonts w:ascii="Arial" w:hAnsi="Arial" w:cs="Arial"/>
          <w:sz w:val="22"/>
        </w:rPr>
      </w:pPr>
      <w:r>
        <w:rPr>
          <w:rFonts w:cs="Arial" w:ascii="Arial" w:hAnsi="Arial"/>
          <w:sz w:val="22"/>
        </w:rPr>
        <w:t>Stadtverwaltung Seligenstadt Bgm Nonn Adams + Ordnungsa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wecks Foto beim Aufstellen der „Hundekloo Schilder“ bitte Termin mit Fotograf abstimmen, dan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freundlichen Grüßen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7:00Z</dcterms:created>
  <dc:creator>Norbert Zöller</dc:creator>
  <dc:description/>
  <dc:language>en-US</dc:language>
  <cp:lastModifiedBy>Norbert Zöller</cp:lastModifiedBy>
  <cp:lastPrinted>2005-05-07T11:36:00Z</cp:lastPrinted>
  <dcterms:modified xsi:type="dcterms:W3CDTF">2005-05-12T20:47:00Z</dcterms:modified>
  <cp:revision>2</cp:revision>
  <dc:subject/>
  <dc:title>Bei der Düngung mit Stickstoff, die idR zu Vegetationsbeginn verabreicht wird, erhalten die Kulturpflanzen einen Steuerimpuls, nach dem sie dann ihre Ertragsmerkmale ( ährentragende Halme / m², Körner / Ähre ) ausrichten</dc:title>
</cp:coreProperties>
</file>